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设单位工程竣工验收报告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7"/>
        <w:gridCol w:w="115"/>
        <w:gridCol w:w="973"/>
        <w:gridCol w:w="481"/>
        <w:gridCol w:w="366"/>
        <w:gridCol w:w="241"/>
        <w:gridCol w:w="963"/>
        <w:gridCol w:w="981"/>
        <w:gridCol w:w="125"/>
        <w:gridCol w:w="482"/>
        <w:gridCol w:w="491"/>
        <w:gridCol w:w="1073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单位工程名称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建筑面积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结构类型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层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施工单位名称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勘察单位名称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设计单位名称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监理单位名称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施工许可证号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开工时间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工程造价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各方主体质量验收的结论</w:t>
            </w:r>
          </w:p>
        </w:tc>
      </w:tr>
      <w:tr>
        <w:trPr>
          <w:trHeight w:val="722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施工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单位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勘察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单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设计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单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监理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单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竣工验收时间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8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工程概况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填写要求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需反映工程全貌，包括甩项的具体部位及甩项后对工程主要使用功能的影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响程度；工程实施过程中发现影响工程质量的主要问题及整改情况。</w:t>
            </w:r>
          </w:p>
        </w:tc>
      </w:tr>
      <w:tr>
        <w:trPr>
          <w:trHeight w:val="2276" w:hRule="atLeast"/>
        </w:trPr>
        <w:tc>
          <w:tcPr>
            <w:tcW w:w="8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竣工验收的内容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填写要求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需反映工程建设参与各方合同履行情况和执行法律、法规、强制性标准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文情况；验收小组人员审阅参与各方的工程档案情况；实地查验工程质量情况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和工程使用功能试验情况。</w:t>
            </w:r>
          </w:p>
        </w:tc>
      </w:tr>
      <w:tr>
        <w:trPr>
          <w:trHeight w:val="2152" w:hRule="atLeast"/>
        </w:trPr>
        <w:tc>
          <w:tcPr>
            <w:tcW w:w="8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竣工验收标准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填写要求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需反映竣工验收使用的标准，包括国家及地方法律、法规要求；国家及地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现行工程建设强制性标准条文；施工图设计文件及设计变更文件要求；工程合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同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设单位工程竣工验收报告</w:t>
      </w:r>
      <w:r>
        <w:rPr/>
        <w:t>(</w:t>
      </w:r>
      <w:r>
        <w:rPr/>
        <w:t>二</w:t>
      </w:r>
      <w:r>
        <w:rPr/>
        <w:t>)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71"/>
        <w:gridCol w:w="1399"/>
        <w:gridCol w:w="1399"/>
        <w:gridCol w:w="1408"/>
        <w:gridCol w:w="1395"/>
      </w:tblGrid>
      <w:tr>
        <w:trPr>
          <w:trHeight w:val="1386" w:hRule="atLeast"/>
        </w:trPr>
        <w:tc>
          <w:tcPr>
            <w:tcW w:w="8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建设单位执行基本建设程序情况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填写要求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需反映从工程立项——招标——报监——开工——竣工的过程，并注明整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个过程是否符合基本建设程序要求。</w:t>
            </w:r>
          </w:p>
        </w:tc>
      </w:tr>
      <w:tr>
        <w:trPr>
          <w:trHeight w:val="1700" w:hRule="atLeast"/>
        </w:trPr>
        <w:tc>
          <w:tcPr>
            <w:tcW w:w="8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工程竣工验收意见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填写要求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需反映该工程是否符合国家和地方现行法律、法规、建设工程强制性标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条文、规范要求；是否符合施工图设计文件和合同要求；工程质量保证资料是否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齐全、有效；并确认工程质量等级。对工程勘察、设计、施工、监理等方面的评价。</w:t>
            </w:r>
          </w:p>
        </w:tc>
      </w:tr>
      <w:tr>
        <w:trPr>
          <w:trHeight w:val="1071" w:hRule="atLeast"/>
        </w:trPr>
        <w:tc>
          <w:tcPr>
            <w:tcW w:w="8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工程竣工验收结论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填写要求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需明确是否符合国家质量标准，能否同意使用；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竣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工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验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收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员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签</w:t>
            </w:r>
          </w:p>
          <w:p>
            <w:pPr>
              <w:pStyle w:val="Normal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字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验收组职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姓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技术职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单位职务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23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3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验收组组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23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3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副组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3"/>
                <w:szCs w:val="23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firstLine="228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验收组成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23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建设单位项目负责人：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签名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建设单位盖章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建设单位法定代表人：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签名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)   </w:t>
            </w:r>
          </w:p>
          <w:p>
            <w:pPr>
              <w:pStyle w:val="Normal"/>
              <w:ind w:left="-90" w:firstLine="4788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注：建设单位对经竣工验收的工程质量全面负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52:00Z</dcterms:created>
  <dc:creator>SXJ</dc:creator>
  <dc:description/>
  <cp:keywords/>
  <dc:language>en-US</dc:language>
  <cp:lastModifiedBy>LX</cp:lastModifiedBy>
  <dcterms:modified xsi:type="dcterms:W3CDTF">2015-06-09T07:15:00Z</dcterms:modified>
  <cp:revision>6</cp:revision>
  <dc:subject/>
  <dc:title>建设单位工程竣工验收报告(一)</dc:title>
</cp:coreProperties>
</file>